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Wenckiewicze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Rodzina pochodzi z majątku Zosin pow. Budsław na terenach dzisiejszej Białorusi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Rodzina spokrewniona z rodziną Stefanowicz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Poprzez brata Marii Wenckiewicz (z. d. Stefanowicz) ur. w 1863 - † 194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anisława Stefanowicz ur. 1863 - † 19** r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Helena Wenckiewicz (z. d. Hnat) ur. w 1909 r. w Stanisławowie na Ukrainie.</w:t>
        <w:br/>
        <w:t>W 1929 r. przybyła do wsi Polany, gm Wisznew, pow. Wilejski.</w:t>
        <w:br/>
        <w:t>W 1936 r. wyszła za mąż.</w:t>
        <w:br/>
        <w:t>Do Gdańska przyjechała w 1948 r. † w Gdańsku w 1994 r.</w:t>
        <w:br/>
        <w:br/>
        <w:t>Jolanta Jarmołowicz (z d. Wenckiewicz) urodziła się w 1939 r.</w:t>
        <w:br/>
        <w:t>Obecnie mieszka w Gdańsku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Stefanowicz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Rodzina pochodzi z majątku Polewicze  okolice Mińska Litewskiego na terenach dzisiejszej Białorus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Rodzina spokrewniona z Wenckiewiczami </w:t>
        <w:br/>
        <w:t xml:space="preserve">Poprzez siostrę Stanisława Stefanowicz ur. 1863 - † 19** r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Marie Wenckiewicz (z. d. Stefanowicz) ur. w 1863 - † 1940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Halina Stefanowicz ( z d. Mitarnowska) ur.1914 - † 1992 i Jan Stefanowicz  ur. 1909-  † 1973</w:t>
        <w:br/>
        <w:t>przybyli do Olsztyna 30 października 1948 r.</w:t>
        <w:br/>
        <w:br/>
        <w:t>Teresa Stefanowicz urodziła się 1 października 1950 r. w Olsztynie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/>
        <w:t>Obecnie mieszka w Olsztyni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7:00Z</dcterms:created>
  <dc:creator>Muzeum Warmii i Mazu</dc:creator>
  <dc:description/>
  <dc:language>en-US</dc:language>
  <cp:lastModifiedBy>Muzeum Warmii i Mazu</cp:lastModifiedBy>
  <dcterms:modified xsi:type="dcterms:W3CDTF">2010-02-12T08:27:00Z</dcterms:modified>
  <cp:revision>2</cp:revision>
  <dc:subject/>
  <dc:title/>
</cp:coreProperties>
</file>